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راهنمای  واحد درسی نظام سلامت و نظام ارایه خدمات سلامت درنیمسال اول 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راهنمای  واحد درسی نظام سلامت و نظام ارایه خدمات سلامت درنیمسال اول 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fa-IR"/>
                              </w:rPr>
                              <w:t>دکترقل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 3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: دکترای سیاست گذ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:  17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  25/11/1403  -  13/0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یک شنبه،  8-1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دانشک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9.25pt;margin-top:31.25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fa-IR"/>
                        </w:rPr>
                        <w:t>دکترقل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 3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: دکترای سیاست گذ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:  17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  25/11/1403  -  13/0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یک شنبه،  8-11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دانشکده مدیریت و اطلاع رسانی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ی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حفظ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گرداند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ندرس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آی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لوبی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لای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و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ع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شوره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ع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یگ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ع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ا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هب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صف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ن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ا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ن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در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او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بر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16840</wp:posOffset>
                </wp:positionV>
                <wp:extent cx="1504950" cy="789940"/>
                <wp:effectExtent l="5080" t="5080" r="5715" b="5715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اهداف اختصاص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-3.75pt;margin-top:9.2pt;width:118.45pt;height:6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اهداف اختصاص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3883025</wp:posOffset>
                </wp:positionV>
                <wp:extent cx="1924050" cy="514350"/>
                <wp:effectExtent l="5080" t="5080" r="5715" b="33020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5.25pt;margin-top:-305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-3566160</wp:posOffset>
                </wp:positionV>
                <wp:extent cx="1924050" cy="514350"/>
                <wp:effectExtent l="5080" t="5080" r="5715" b="3302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25pt;margin-top:-280.8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صي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 Lotus" w:cs="B Lotus" w:ascii="B Lotus" w:hAnsi="B Lotus"/>
          <w:b/>
          <w:bCs/>
          <w:sz w:val="24"/>
          <w:szCs w:val="24"/>
          <w:lang w:bidi="fa-IR"/>
        </w:rPr>
        <w:t>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 Lotus" w:cs="B Lotus" w:ascii="B Lotus" w:hAnsi="B Lotus"/>
          <w:b/>
          <w:bCs/>
          <w:sz w:val="24"/>
          <w:szCs w:val="24"/>
          <w:lang w:bidi="fa-IR"/>
        </w:rPr>
        <w:t>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 Lotus" w:cs="B Lotus" w:ascii="B Lotus" w:hAnsi="B Lotus"/>
          <w:b/>
          <w:bCs/>
          <w:sz w:val="24"/>
          <w:szCs w:val="24"/>
          <w:lang w:bidi="fa-IR"/>
        </w:rPr>
        <w:t>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و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ختا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جاع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کشو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و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 Lotus" w:cs="B Lotus" w:ascii="B Lotus" w:hAnsi="B Lotus"/>
          <w:b/>
          <w:bCs/>
          <w:sz w:val="24"/>
          <w:szCs w:val="24"/>
          <w:lang w:bidi="fa-IR"/>
        </w:rPr>
        <w:t>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گ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 Lotus" w:cs="B Lotus" w:ascii="B Lotus" w:hAnsi="B Lotus"/>
          <w:b/>
          <w:bCs/>
          <w:sz w:val="24"/>
          <w:szCs w:val="24"/>
          <w:lang w:bidi="fa-IR"/>
        </w:rPr>
        <w:t>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نی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گ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B Lotus" w:cs="B Lotus" w:ascii="B Lotus" w:hAnsi="B Lotus"/>
          <w:b/>
          <w:bCs/>
          <w:sz w:val="24"/>
          <w:szCs w:val="24"/>
          <w:lang w:bidi="fa-IR"/>
        </w:rPr>
        <w:t>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گ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انبن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65"/>
        <w:gridCol w:w="3706"/>
        <w:gridCol w:w="2880"/>
      </w:tblGrid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یچیدگ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ام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)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ویک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فک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وی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یستمه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dynamic system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رچوب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رچوب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ن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ک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حکمرا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)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زار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ای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گر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حکمرا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)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زار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اید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گر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المت</w:t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جت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ن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جتم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ست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دمت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ن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تق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بزار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زیاب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ک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تر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ای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زشیاب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ودارزیاب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عتباربخش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میز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شاخص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بزار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زیاب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ج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چالش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داخ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یاست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ح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ون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ج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چالش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)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نز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زم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eastAsia="zh-CN" w:bidi="fa-IR"/>
              </w:rPr>
              <w:t>LTC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سکی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لگو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م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الم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لگو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م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م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ط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اه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ستراتژ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بود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م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یمارستانه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شد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eastAsia="zh-CN" w:bidi="fa-IR"/>
              </w:rPr>
              <w:t>Medicalization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eastAsia="zh-CN" w:bidi="fa-IR"/>
              </w:rPr>
              <w:t>overus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eastAsia="zh-CN" w:bidi="fa-IR"/>
              </w:rPr>
              <w:t>underuse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cs="B Lotus"/>
                <w:b/>
                <w:bCs/>
                <w:sz w:val="24"/>
                <w:szCs w:val="24"/>
                <w:lang w:eastAsia="zh-CN" w:bidi="fa-IR"/>
              </w:rPr>
              <w:t>misuse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ستراتژ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کاه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eastAsia="zh-CN" w:bidi="fa-IR"/>
              </w:rPr>
              <w:t>overuse &amp; underuse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اثیر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حو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ه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ال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ر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حول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ف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ستانه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جه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ران</w:t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ح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چر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یاست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ح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ح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شک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چالش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حو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چر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داخ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یاست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صوص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ولت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ام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ستانه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مو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ستان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گا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ت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ی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ب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گان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ت</w:t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)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نز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زم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(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رای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لا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)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نزل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(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زم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eastAsia="zh-CN" w:bidi="fa-IR"/>
              </w:rPr>
              <w:t>LTC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19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ارکتی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خنرانی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0.75pt;margin-top:0.7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ی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غی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وریکولوم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زارش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00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015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طبیقی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ن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صو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Cs/>
          <w:sz w:val="24"/>
          <w:szCs w:val="24"/>
          <w:lang w:bidi="fa-IR"/>
        </w:rPr>
        <w:t>1396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نگل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گ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ایرا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  <w:r>
        <w:rPr>
          <w:rFonts w:cs="B Lotus"/>
          <w:b/>
          <w:bCs/>
          <w:sz w:val="24"/>
          <w:szCs w:val="24"/>
          <w:lang w:bidi="fa-IR"/>
        </w:rPr>
        <w:t>1393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val="fa-IR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9.65pt;margin-top:8.7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2pt;margin-top:6.1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;Courier New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SimSun;宋体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SimSun;宋体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صو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Cs w:val="24"/>
          <w:lang w:bidi="fa-IR"/>
        </w:rPr>
        <w:t>0914306861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ه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ئم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Cs w:val="24"/>
          <w:lang w:bidi="fa-IR"/>
        </w:rPr>
        <w:t>31775986</w:t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Sitefont">
    <w:name w:val="sitefont"/>
    <w:qFormat/>
    <w:rPr/>
  </w:style>
  <w:style w:type="character" w:styleId="Medium8">
    <w:name w:val="medium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SimSun;宋体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9:00Z</dcterms:created>
  <dc:creator>Technosun</dc:creator>
  <dc:description/>
  <cp:keywords/>
  <dc:language>en-US</dc:language>
  <cp:lastModifiedBy>Mohammadian</cp:lastModifiedBy>
  <cp:lastPrinted>2017-02-02T13:08:00Z</cp:lastPrinted>
  <dcterms:modified xsi:type="dcterms:W3CDTF">2024-10-2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8B92574E5C394824A7E8DB9A4E855DD6_13</vt:lpwstr>
  </property>
  <property fmtid="{D5CDD505-2E9C-101B-9397-08002B2CF9AE}" pid="6" name="KSOProductBuildVer">
    <vt:lpwstr>1033-12.2.0.18607</vt:lpwstr>
  </property>
</Properties>
</file>